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Xunta Sans" w:hAnsi="Xunta Sans" w:cs="Xunta Sans"/>
          <w:b/>
          <w:b/>
          <w:bCs/>
          <w:iCs/>
          <w:sz w:val="22"/>
          <w:szCs w:val="22"/>
        </w:rPr>
      </w:pPr>
      <w:r>
        <w:rPr>
          <w:rFonts w:cs="Xunta Sans" w:ascii="Xunta Sans" w:hAnsi="Xunta Sans"/>
          <w:b/>
          <w:bCs/>
          <w:iCs/>
          <w:sz w:val="22"/>
          <w:szCs w:val="22"/>
        </w:rPr>
        <w:t>ANEXO IV – AUTOAVALIACIÓN</w:t>
      </w:r>
    </w:p>
    <w:p>
      <w:pPr>
        <w:pStyle w:val="Normal"/>
        <w:rPr>
          <w:rFonts w:ascii="Xunta Sans" w:hAnsi="Xunta Sans" w:cs="Xunta Sans"/>
          <w:b/>
          <w:b/>
          <w:bCs/>
          <w:i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iCs/>
          <w:sz w:val="22"/>
          <w:szCs w:val="22"/>
          <w:lang w:val="gl-ES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1"/>
        <w:gridCol w:w="426"/>
        <w:gridCol w:w="708"/>
        <w:gridCol w:w="850"/>
        <w:gridCol w:w="438"/>
        <w:gridCol w:w="498"/>
        <w:gridCol w:w="812"/>
        <w:gridCol w:w="535"/>
        <w:gridCol w:w="2112"/>
        <w:gridCol w:w="1418"/>
        <w:gridCol w:w="708"/>
        <w:gridCol w:w="614"/>
        <w:gridCol w:w="535"/>
      </w:tblGrid>
      <w:tr>
        <w:trPr>
          <w:trHeight w:val="58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FASE DE CONCURSO (máximo 40 puntos)</w:t>
            </w:r>
          </w:p>
        </w:tc>
        <w:tc>
          <w:tcPr>
            <w:tcW w:w="1418" w:type="dxa"/>
            <w:tcBorders>
              <w:top w:val="single" w:sz="8" w:space="0" w:color="FFFFFF"/>
              <w:bottom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61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1. EXPERIENCIA PROFESIONAL ACREDITADA (máximo 10 puntos)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MES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39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) Experiencia profesional na mesma categoría.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15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b) Experiencia profesional en distinta categoría.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) Experiencia profesional en empresas privadas na mesma categoría e referido aos últimos 5 anos.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37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2. EXPERIENCIA PROFESIONAL EN TECNICAS INSTRUMENTAIS (LC-MS/MS, HPLC-FLD ou LC-DAD (máximo 15 puntos)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MES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54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637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4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a) Participación en bolsas de formación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Mes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1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b) Participación en proxectos de investigación relacionados co emprego das técnicas precisas de análise químico-instrumental (LC-MS/MS, HPLC-FLD ou LC-DAD) (máximo 5 puntos)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omo investigador princip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.</w:t>
              <w:tab/>
              <w:t xml:space="preserve">De proxecto ou subproxecto internacion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i.</w:t>
              <w:tab/>
              <w:t xml:space="preserve">De proxecto ou subproxecto nacion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ii.</w:t>
              <w:tab/>
              <w:t xml:space="preserve">De proxecto ou subproxecto autonómico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omo participan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.</w:t>
              <w:tab/>
              <w:t xml:space="preserve">De proxecto ou subproxecto internacional </w:t>
            </w:r>
          </w:p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i.</w:t>
              <w:tab/>
              <w:t xml:space="preserve">De proxecto ou subproxecto nacion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ii.</w:t>
              <w:tab/>
              <w:t xml:space="preserve">De proxecto ou subproxecto autonómico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3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2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1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2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5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40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c) Publicacións e comunicacións en temas relacionados coas biotoxinas mariñas e co emprego das técnicas precisas de análise químico-instrumental (LC-MS/MS, HPLC-FLD ou LC-DAD) (máximo 8 puntos)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rtigos publicados en revistas de impacto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/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rtigos publicados noutras revistas, libros ou capítulos de libros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Comunicacións orais en congresos: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Paneis en congresos, publicacións divulgativas e informes relevantes: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Artig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Artigo/lib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Comunicación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anel/inf.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1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5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2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1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37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3. CUALIFICACIÓN (máximo 10 puntos)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Actividades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525" w:hRule="atLeast"/>
        </w:trPr>
        <w:tc>
          <w:tcPr>
            <w:tcW w:w="6449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Certificados de cualificación emitidos por laboratorios acreditados por ENAC segundo a norma UNE-EN-ISO/IEC 17025 en técnicas de ensaio de ácido domoico, biotoxinas mariñas lipofílicas e toxinas paralizantes de molusco (PSP) en moluscos mediante métodos baseados en técnicas de cromatografía líquida así como de calibracións de equipos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449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7818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4. DOUTORAMENTO en temas relacionados con emprego das técnicas precisas de análise químico instrumental (LC-MS/MS, HPLC-FLD ou LC-DAD) ( 3 puntos)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155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24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Doutoramento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3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1155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7818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4. COÑECEMENTO IDIOMA INGLÉS (máximo 2 puntos)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953" w:type="dxa"/>
            <w:gridSpan w:val="7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)</w:t>
            </w:r>
            <w:r>
              <w:rPr>
                <w:sz w:val="20"/>
                <w:szCs w:val="20"/>
                <w:lang w:val="gl-ES"/>
              </w:rPr>
              <w:t> 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Polo nivel B1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1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95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b)</w:t>
            </w:r>
            <w:r>
              <w:rPr>
                <w:sz w:val="20"/>
                <w:szCs w:val="20"/>
                <w:lang w:val="gl-ES"/>
              </w:rPr>
              <w:t> 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Polo nivel B2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1,5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95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)</w:t>
            </w:r>
            <w:r>
              <w:rPr>
                <w:sz w:val="20"/>
                <w:szCs w:val="20"/>
                <w:lang w:val="gl-ES"/>
              </w:rPr>
              <w:t> 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Polo nivel C1 ou superior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2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1155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81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2443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5375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443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5375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8526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 (MAX 40)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  <w:t>INSTRUCIÓNS PARA A COBERTURA DO ANEXO IV – AUTOAVALIACIÓN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Lea estas instrucións antes de cubrir o impreso de autoavaliación.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Este impreso de autoavaliación deberá cumprimentarse de acordo co establecido nas Bases da presente convocatoria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Poderá aumentar o número de filas que se precise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Non esqueza enviar a documentación xustificativa dos méritos citados no impreso</w:t>
        <w:br/>
        <w:t>autoavaliación, así como numerar correlativamente os documentos indicados na columna “Nº doc.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Non esqueza asinar o impreso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color w:val="000000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675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Tahoma">
    <w:charset w:val="00"/>
    <w:family w:val="swiss"/>
    <w:pitch w:val="variable"/>
  </w:font>
  <w:font w:name="Xunta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  <w:fldChar w:fldCharType="begin"/>
    </w:r>
    <w:r>
      <w:rPr>
        <w:sz w:val="22"/>
        <w:rFonts w:cs="Xunta Sans" w:ascii="Xunta Sans" w:hAnsi="Xunta Sans"/>
      </w:rPr>
      <w:instrText xml:space="preserve"> PAGE </w:instrText>
    </w:r>
    <w:r>
      <w:rPr>
        <w:sz w:val="22"/>
        <w:rFonts w:cs="Xunta Sans" w:ascii="Xunta Sans" w:hAnsi="Xunta Sans"/>
      </w:rPr>
      <w:fldChar w:fldCharType="separate"/>
    </w:r>
    <w:r>
      <w:rPr>
        <w:sz w:val="22"/>
        <w:rFonts w:cs="Xunta Sans" w:ascii="Xunta Sans" w:hAnsi="Xunta Sans"/>
      </w:rPr>
      <w:t>3</w:t>
    </w:r>
    <w:r>
      <w:rPr>
        <w:sz w:val="22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Xunta Sans" w:hAnsi="Xunta Sans" w:cs="Xunta Sans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ntstyle01">
    <w:name w:val="fontstyle01"/>
    <w:qFormat/>
    <w:rPr>
      <w:rFonts w:ascii="XuntaSans;Cambria" w:hAnsi="XuntaSans;Cambria" w:cs="XuntaSans;Cambria"/>
      <w:b w:val="false"/>
      <w:bCs w:val="false"/>
      <w:i w:val="false"/>
      <w:iCs w:val="false"/>
      <w:color w:val="000000"/>
      <w:sz w:val="20"/>
      <w:szCs w:val="20"/>
    </w:rPr>
  </w:style>
  <w:style w:type="character" w:styleId="Dogtextosumario">
    <w:name w:val="dog-texto-sum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4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unta Sans" w:hAnsi="Xunta Sans" w:eastAsia="SimSun;宋体" w:cs="Xunta Sans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basesangria">
    <w:name w:val="dog-base-sangria"/>
    <w:basedOn w:val="Normal"/>
    <w:qFormat/>
    <w:pPr>
      <w:spacing w:before="280" w:after="280"/>
    </w:pPr>
    <w:rPr>
      <w:lang w:val="gl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0Z</dcterms:created>
  <dc:creator>WinXP</dc:creator>
  <dc:description/>
  <cp:keywords/>
  <dc:language>en-US</dc:language>
  <cp:lastModifiedBy>Xerencia</cp:lastModifiedBy>
  <cp:lastPrinted>2009-10-22T13:37:00Z</cp:lastPrinted>
  <dcterms:modified xsi:type="dcterms:W3CDTF">2025-01-15T11:34:00Z</dcterms:modified>
  <cp:revision>2</cp:revision>
  <dc:subject/>
  <dc:title>IMPRESO DE SOLICITUDE DE DATOS</dc:title>
</cp:coreProperties>
</file>